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1"/>
        <w:gridCol w:w="7179"/>
        <w:gridCol w:w="18"/>
      </w:tblGrid>
      <w:tr>
        <w:trPr>
          <w:trHeight w:val="1520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704850</wp:posOffset>
                  </wp:positionH>
                  <wp:positionV relativeFrom="margin">
                    <wp:posOffset>21590</wp:posOffset>
                  </wp:positionV>
                  <wp:extent cx="886460" cy="886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t>Mr. Greenhou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cs="Cooper Black"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t>6</w:t>
            </w:r>
            <w:r>
              <w:rPr>
                <w:rFonts w:cs="Cambria" w:ascii="Cambria" w:hAnsi="Cambria"/>
                <w:b/>
                <w:sz w:val="44"/>
                <w:szCs w:val="44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44"/>
                <w:szCs w:val="44"/>
              </w:rPr>
              <w:t xml:space="preserve"> Grade Science</w:t>
            </w:r>
            <w:r>
              <w:rPr>
                <w:rFonts w:cs="Cooper Black" w:ascii="Cooper Black" w:hAnsi="Cooper Black"/>
                <w:sz w:val="44"/>
                <w:szCs w:val="44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rs, welcome to the 2016-2017 school year! I am excited to have you in my class at James Bowie Middle School. Listed below are some of the expectations and procedures for 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grade science at JBMS. Please familiarize yourself with these procedures and share with your parents/guardians.  Also read, sign, and return the Safety Contract by Monday, August 2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.  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  <w:t xml:space="preserve">Welcome 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cs="Cooper Black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  <w:t>6</w:t>
            </w:r>
            <w:r>
              <w:rPr>
                <w:rFonts w:cs="Cambria" w:ascii="Cambria" w:hAnsi="Cambria"/>
                <w:b/>
                <w:sz w:val="40"/>
                <w:szCs w:val="40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40"/>
                <w:szCs w:val="40"/>
              </w:rPr>
              <w:t xml:space="preserve"> grade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t>!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  <w:t>Supplies Needed:</w:t>
            </w:r>
          </w:p>
        </w:tc>
      </w:tr>
      <w:tr>
        <w:trPr>
          <w:trHeight w:val="208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come to your 6</w:t>
            </w:r>
            <w:r>
              <w:rPr>
                <w:vertAlign w:val="superscript"/>
              </w:rPr>
              <w:t>th</w:t>
            </w:r>
            <w:r>
              <w:rPr/>
              <w:t xml:space="preserve"> grade year at Bowie! You will enjoy the increased activities and freedoms associated with 6</w:t>
            </w:r>
            <w:r>
              <w:rPr>
                <w:vertAlign w:val="superscript"/>
              </w:rPr>
              <w:t>th</w:t>
            </w:r>
            <w:r>
              <w:rPr/>
              <w:t xml:space="preserve"> grade. You will also become aware that your attitude and study habits are crucial to your success this 1</w:t>
            </w:r>
            <w:r>
              <w:rPr>
                <w:vertAlign w:val="superscript"/>
              </w:rPr>
              <w:t>st</w:t>
            </w:r>
            <w:r>
              <w:rPr/>
              <w:t xml:space="preserve"> year in middle school.</w:t>
            </w:r>
          </w:p>
        </w:tc>
        <w:tc>
          <w:tcPr>
            <w:tcW w:w="7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following supplies should be brought to class everyday by </w:t>
            </w:r>
            <w:r>
              <w:rPr>
                <w:u w:val="single"/>
              </w:rPr>
              <w:t>Frida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Folder/Binder for loose handouts (can be shared with another clas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1 3-subject Spiral Notebook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1 Composition noteboo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Continuous supply of notebook pap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Penci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Pens (blue or black ink/ a red pen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chool Planner(provided by the school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u w:val="single"/>
              </w:rPr>
              <w:t>Supply bag</w:t>
            </w:r>
            <w:r>
              <w:rPr/>
              <w:t xml:space="preserve"> – crayons, markers, scissors, glue stick or ta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e below for your class period assigned supply to bring in by </w:t>
            </w:r>
            <w:r>
              <w:rPr>
                <w:u w:val="single"/>
              </w:rPr>
              <w:t>Friday</w:t>
            </w:r>
            <w:r>
              <w:rPr/>
              <w:t>…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– 2 boxes of tissu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3rd – 2 packages of notebook pap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4th – 2 large glue sticks or 4 small glue stick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5th – 1 box of marke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6th – 2 packages of index card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7th – 1 box of cray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Other classroom materials needed if interested in donat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agazin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and Sanitiz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/>
              <w:t>Sandwich size Ziploc baggies</w:t>
            </w:r>
          </w:p>
        </w:tc>
      </w:tr>
      <w:tr>
        <w:trPr>
          <w:trHeight w:val="86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About your Teacher</w:t>
            </w:r>
          </w:p>
        </w:tc>
        <w:tc>
          <w:tcPr>
            <w:tcW w:w="7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graduated from the Southern University A&amp;M with a Bachelor’s degree in Childhood Development and also a Master’s Degree in Counseling from Prairie View University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ent communication is very important to me.  Please contact me with questions or concerns by email 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lius.Greenhouse@fortbendisd.co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allow at least 24 hours for a respons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  <w:r>
              <w:rPr>
                <w:u w:val="single"/>
              </w:rPr>
              <w:t>Parents</w:t>
            </w:r>
            <w:r>
              <w:rPr/>
              <w:t xml:space="preserve"> – Please check that your phone numbers and e-mail address are up to date in Skyward.  This is how I am able to look up information to communicate with you.  Thanks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Guidelines for Success</w:t>
            </w:r>
          </w:p>
        </w:tc>
      </w:tr>
      <w:tr>
        <w:trPr>
          <w:trHeight w:val="1511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elieve in yourself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xceed expectations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ways come prepared to learn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spect yourself and your classmates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et an example</w:t>
            </w:r>
          </w:p>
          <w:p>
            <w:pPr>
              <w:pStyle w:val="Normal"/>
              <w:spacing w:lineRule="auto" w:line="240" w:before="0" w:after="0"/>
              <w:ind w:firstLine="861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oper Black" w:ascii="Cooper Black" w:hAnsi="Cooper Black"/>
                <w:sz w:val="36"/>
                <w:szCs w:val="36"/>
              </w:rPr>
              <w:t>Grading Policy</w:t>
            </w:r>
          </w:p>
        </w:tc>
      </w:tr>
      <w:tr>
        <w:trPr>
          <w:trHeight w:val="1744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oper Black" w:hAnsi="Cooper Black" w:cs="Cooper Black"/>
                <w:sz w:val="36"/>
                <w:szCs w:val="36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252" w:hanging="270"/>
              <w:rPr>
                <w:sz w:val="16"/>
                <w:szCs w:val="16"/>
              </w:rPr>
            </w:pPr>
            <w:r>
              <w:rPr>
                <w:u w:val="single"/>
              </w:rPr>
              <w:t>Major Grades</w:t>
            </w:r>
            <w:r>
              <w:rPr/>
              <w:t xml:space="preserve"> – 50% of the nine week average. There are at least 3 major grades taken for each nine week period.  Examples: Chapter/Unit tests, Projects, Complex Lab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7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85185</wp:posOffset>
                  </wp:positionH>
                  <wp:positionV relativeFrom="paragraph">
                    <wp:posOffset>-384175</wp:posOffset>
                  </wp:positionV>
                  <wp:extent cx="1019175" cy="1066800"/>
                  <wp:effectExtent l="0" t="0" r="0" b="0"/>
                  <wp:wrapSquare wrapText="bothSides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single"/>
              </w:rPr>
              <w:t>Daily Grades</w:t>
            </w:r>
            <w:r>
              <w:rPr/>
              <w:t xml:space="preserve"> – 50% of the nine week average. There are at least 11 daily grades taken for each nine week period.  Examples: Homework, Quizzes, Simple Labs, Participation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sz w:val="36"/>
                <w:szCs w:val="36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  <w:t>Homework Policy</w:t>
            </w:r>
          </w:p>
        </w:tc>
      </w:tr>
      <w:tr>
        <w:trPr>
          <w:trHeight w:val="917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oper Black" w:hAnsi="Cooper Black" w:cs="Cooper Black"/>
                <w:sz w:val="36"/>
                <w:szCs w:val="36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1" w:hanging="27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53895</wp:posOffset>
                  </wp:positionH>
                  <wp:positionV relativeFrom="paragraph">
                    <wp:posOffset>238125</wp:posOffset>
                  </wp:positionV>
                  <wp:extent cx="1204595" cy="116649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ompleting your homework is a class expectation. It is necessary for your success this yea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1" w:hanging="270"/>
              <w:rPr/>
            </w:pPr>
            <w:r>
              <w:rPr/>
              <w:t xml:space="preserve">Assignments are posted on the board and on my webpage weekly. Students are expected to copy homework assignments into their school-provided planner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1" w:hanging="270"/>
              <w:rPr/>
            </w:pPr>
            <w:r>
              <w:rPr/>
              <w:t>Homework is due at the beginning of the period unless otherwise state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1" w:hanging="270"/>
              <w:rPr/>
            </w:pPr>
            <w:r>
              <w:rPr/>
              <w:t>Homework is due on the second day of the assigned date. (Ex.  If the homework is assigned on Monday the homework is due on Wednesday morning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1" w:hanging="270"/>
              <w:rPr/>
            </w:pPr>
            <w:r>
              <w:rPr/>
              <w:t xml:space="preserve">Please note if a class work assignment is taken home to finish it is </w:t>
            </w:r>
            <w:r>
              <w:rPr>
                <w:b/>
              </w:rPr>
              <w:t>due</w:t>
            </w:r>
            <w:r>
              <w:rPr/>
              <w:t xml:space="preserve"> the next day or the late policy will be enforced.</w:t>
            </w:r>
          </w:p>
        </w:tc>
      </w:tr>
      <w:tr>
        <w:trPr>
          <w:trHeight w:val="449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cs="Cooper Black"/>
                <w:sz w:val="36"/>
                <w:szCs w:val="36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  <w:t>Attendance Policy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cs="Cooper Black"/>
                <w:sz w:val="36"/>
                <w:szCs w:val="36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  <w:t>Tutorials</w:t>
            </w:r>
          </w:p>
        </w:tc>
      </w:tr>
      <w:tr>
        <w:trPr>
          <w:trHeight w:val="413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oper Black" w:hAnsi="Cooper Black" w:cs="Cooper Black"/>
                <w:sz w:val="36"/>
                <w:szCs w:val="36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46450</wp:posOffset>
                  </wp:positionH>
                  <wp:positionV relativeFrom="paragraph">
                    <wp:posOffset>72390</wp:posOffset>
                  </wp:positionV>
                  <wp:extent cx="914400" cy="1375410"/>
                  <wp:effectExtent l="0" t="0" r="0" b="0"/>
                  <wp:wrapSquare wrapText="bothSides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Tutorials are offered on Thursday morning at 8:15, however if a different day or time is needed they can be scheduled on an as-needed basis. My goal is to see each of my students succeed and I am willing to provide extra assistance if you ask me for help. Tutorials are open to all students who need additional help on new concepts or assignments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/>
            </w:pPr>
            <w:r>
              <w:rPr/>
              <w:t xml:space="preserve">If a student is absent for any reason, the student’s responsibility is to get their missed assignments from the Absent Work Folders. Students will be given 1 day for each day absent to complete the missed work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622935</wp:posOffset>
                  </wp:positionV>
                  <wp:extent cx="1212215" cy="763905"/>
                  <wp:effectExtent l="0" t="0" r="0" b="0"/>
                  <wp:wrapSquare wrapText="bothSides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283" t="6345" r="19400" b="8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ork assigned before a student was absent is due the day the student returns or it is considered la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70" w:hanging="0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cs="Cooper Black"/>
                <w:sz w:val="36"/>
                <w:szCs w:val="36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  <w:t>Consequences for Misbehavior</w:t>
            </w:r>
          </w:p>
        </w:tc>
      </w:tr>
      <w:tr>
        <w:trPr>
          <w:trHeight w:val="1844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70" w:hanging="0"/>
              <w:rPr>
                <w:rFonts w:ascii="Cooper Black" w:hAnsi="Cooper Black" w:cs="Cooper Black"/>
                <w:sz w:val="36"/>
                <w:szCs w:val="36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ch student is expected to conduct him/herself in an appropriate manner at all times. If laboratory safety or classroom rules are violated, the following consequences will be enforced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erbal War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Written War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Parent contac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orning Detention and sent to Office with Discipline Refer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This is a general guideline for minor concerns.  Different sequences might occur depending on severity of the offense and aligning with school procedur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cs="Cooper Black"/>
                <w:sz w:val="36"/>
                <w:szCs w:val="36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  <w:t>Late Work Pol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cs="Cooper Black"/>
                <w:sz w:val="36"/>
                <w:szCs w:val="36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cs="Cooper Black"/>
                <w:sz w:val="36"/>
                <w:szCs w:val="36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  <w:t>Cheating Pol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cs="Cooper Black"/>
                <w:sz w:val="36"/>
                <w:szCs w:val="36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cs="Cooper Black"/>
                <w:sz w:val="36"/>
                <w:szCs w:val="36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</w:r>
          </w:p>
        </w:tc>
      </w:tr>
      <w:tr>
        <w:trPr>
          <w:trHeight w:val="17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points off for every day lat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. -10 for 1 day l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0 for 2 days l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e – Late work is not excepted after 5 days l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ating in any form is unacceptable and will not be tolerated in this class. Examples of cheating include: copying or “borrowing” from another student, seeking or accepting unauthorized assistance on tests or assignments. Consequences for cheating will result in a zero for that test or assignment and parent contact. Multiple offenses will require disciplinary ac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oper Black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1:28:00Z</dcterms:created>
  <dc:creator>owner</dc:creator>
  <dc:description/>
  <cp:keywords/>
  <dc:language>en-US</dc:language>
  <cp:lastModifiedBy>Greenhouse, Julius</cp:lastModifiedBy>
  <cp:lastPrinted>2016-08-19T10:12:00Z</cp:lastPrinted>
  <dcterms:modified xsi:type="dcterms:W3CDTF">2016-08-23T21:28:00Z</dcterms:modified>
  <cp:revision>2</cp:revision>
  <dc:subject/>
  <dc:title/>
</cp:coreProperties>
</file>